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286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5/1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lstede: </w:t>
      </w:r>
      <w:r>
        <w:rPr>
          <w:sz w:val="22"/>
          <w:szCs w:val="22"/>
        </w:rPr>
        <w:t>Kari Foust, Peter Egeland, Anette Klepp Vik, Marion Degerstrøm, Kristin Grøsvik, Thore Gudbrandsen, Amund Junge og Kathrine Bors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fall: </w:t>
      </w:r>
      <w:r>
        <w:rPr>
          <w:sz w:val="22"/>
          <w:szCs w:val="22"/>
        </w:rPr>
        <w:t>Trygve Sekse</w:t>
      </w:r>
    </w:p>
    <w:p>
      <w:pPr>
        <w:pStyle w:val="Normal"/>
        <w:rPr/>
      </w:pPr>
      <w:r>
        <w:rPr>
          <w:b/>
          <w:sz w:val="22"/>
          <w:szCs w:val="22"/>
        </w:rPr>
        <w:t>Referent:</w:t>
      </w:r>
      <w:r>
        <w:rPr>
          <w:sz w:val="22"/>
          <w:szCs w:val="22"/>
        </w:rPr>
        <w:t xml:space="preserve"> Kathrine Borshei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8" w:gutter="0" w:header="706" w:top="1440" w:footer="706" w:bottom="1440"/>
          <w:lnNumType w:countBy="4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1440"/>
          <w:lnNumType w:countBy="4" w:restart="newPage" w:distance="283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23"/>
        <w:gridCol w:w="1274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skrivel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s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o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odkjenne referat fra forrige møter (10.april og 2.mai) – godkjen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Økonomi - Marion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222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22222"/>
                <w:szCs w:val="22"/>
              </w:rPr>
              <w:t>Utsettes til neste møt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22222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22222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tus (Svømming, Stup, Vannpolo)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 xml:space="preserve">-Rogaland Svømmekrets hadde per 2017 hele 10.177 aktive medlemmer fordelt på 5.303 kvinner og 4.874 menn. 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-Stup melder om utfordringer rundt stengte haller i juni (når oppkjøring trengs) og ber RSK ta opp dialogen med respektive skole/ kommu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listeutvalget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alget har utført sitt arbeid til RSK tilfredstillelse og konklusjon fremlegges kretsens medlemmer via RSKs hjemmeside. Utvalget opplevde bred enighet og anser mindre behov for endringer i fremtiden da eksisterende terminliste i all hovedsak anses å ivareta svømmernes interesser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D/ K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 1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listen 2019 Stavanger svømmehall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Det anses som nødvendig med et møte med SVG kommune. Sak utsettes til neste møt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/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 1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ÅMØ samling Forsand januar 2019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Forsand er booket til samlingen i januar. Det er nå behov for å finne arrangør/ trenere til samlinge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/ MD/ AK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ytt basseng i Suldal. Hvordan få til et samarbeid som kan føre til etablering av svømmeopplæring?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 må opprette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merkomiteen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 og Wenche fortsetter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rstegnkomiteen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Øyvind Ravn Hagen og Jørn Steinsvik fortsette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nettverk for toppid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 respons fra klubbene på utsendt mail fra Thore. Nytt møte innkalles før sommere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 uka 2019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ør har nå bekreftet at arrangementet vil avholdes tidlig juli måned. NSF melder derav at de ikke vil prioritere deltakelse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øte i styringsgruppa juni. Info rundt det møtet og strategi videre.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ringsgruppa (for folkebadet) avholdes mai/ juni. Kristin Svensen holder dialogen med kommunen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ettelse kursansvarlig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Jobbes videre med og møte med RIK settes op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ebook, Instagram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Mer aktivitet fra kretsens klubber ønskes på sosiale media. Artikler/ bilder etc. sendes Thore for distribusjo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tine for referat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vil fremover sendes styrets medlemmer for godkjenning med 24 timers svarfrist for å raskere kunne videreformidles på RSKs hjemmesid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 resultattav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ttavlen «jukser» og det må vurderes å kjøpe inn ny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ÅM Kle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p arrangerer ÅM 2019 og Amund Junge har påtatt seg rollen som stevnelede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/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V produksjon Nordsjø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222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lighet for TV produksjon sjekke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te styremøte: onsdag, 13.juni, kl.16.30 - Idrettens Hus/ tlf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8" w:gutter="0" w:header="706" w:top="1440" w:footer="706" w:bottom="1440"/>
      <w:lnNumType w:countBy="4" w:restart="newPage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LineNumbering">
    <w:name w:val="Line Number"/>
    <w:basedOn w:val="Standardskriftforavsnitt"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Nummereringstegn">
    <w:name w:val="Nummereringsteg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Rune Lilledahl</dc:creator>
  <dc:description/>
  <cp:keywords/>
  <dc:language>en-US</dc:language>
  <cp:lastModifiedBy>Borsheim, Kathrine P</cp:lastModifiedBy>
  <cp:lastPrinted>2017-02-24T11:08:00Z</cp:lastPrinted>
  <dcterms:modified xsi:type="dcterms:W3CDTF">2018-05-25T06:18:00Z</dcterms:modified>
  <cp:revision>3</cp:revision>
  <dc:subject/>
  <dc:title>REFERAT FRA STYREMØT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264562</vt:r8>
  </property>
</Properties>
</file>