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-286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6/1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lstede: </w:t>
      </w:r>
      <w:r>
        <w:rPr>
          <w:sz w:val="22"/>
        </w:rPr>
        <w:t xml:space="preserve">Kari Foust, Peter Egeland, Anette Klepp Vik, Thore Gudbrandsen, </w:t>
      </w:r>
      <w:r>
        <w:rPr>
          <w:sz w:val="22"/>
          <w:szCs w:val="22"/>
        </w:rPr>
        <w:t xml:space="preserve">Amund Junge, </w:t>
      </w:r>
      <w:r>
        <w:rPr>
          <w:sz w:val="22"/>
        </w:rPr>
        <w:t>Kristin Grøsvik og Kathrine Borshe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rfall: </w:t>
      </w:r>
      <w:r>
        <w:rPr>
          <w:sz w:val="22"/>
        </w:rPr>
        <w:t>Marion Degerstrøm,, Trygve Sekse</w:t>
      </w:r>
    </w:p>
    <w:p>
      <w:pPr>
        <w:pStyle w:val="Normal"/>
        <w:rPr/>
      </w:pPr>
      <w:r>
        <w:rPr>
          <w:b/>
          <w:sz w:val="22"/>
          <w:szCs w:val="22"/>
        </w:rPr>
        <w:t>Referent:</w:t>
      </w:r>
      <w:r>
        <w:rPr>
          <w:sz w:val="22"/>
          <w:szCs w:val="22"/>
        </w:rPr>
        <w:t xml:space="preserve"> Kathrine Borsheim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8" w:gutter="0" w:header="706" w:top="1440" w:footer="706" w:bottom="1440"/>
          <w:lnNumType w:countBy="4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8" w:right="1138" w:gutter="0" w:header="706" w:top="1440" w:footer="706" w:bottom="1440"/>
          <w:lnNumType w:countBy="4" w:restart="newPage" w:distance="283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072"/>
        <w:gridCol w:w="1123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k nr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eskrivel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sv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o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55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odkjenne referat fra forrige møte (15.6.18) – godkjen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56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2222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2"/>
              </w:rPr>
              <w:t>Gjennomgang regnskap/ økonomistatus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2222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22222"/>
                <w:szCs w:val="22"/>
              </w:rPr>
              <w:t xml:space="preserve">Resultat per nu er som forventet og iht. plan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22222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57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Terminlisten 2019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De fleste klubbene har søkt om stevner/ arrangement innen fristen (som var 15.aug.) og vil i stor grad få innvilget sine ønsker til tross for at flere store mesterskap arrangeres lokalt neste år. Endelig vedtak vil annonseres innen 1.sept.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(Stup mangler og må ses på i etterkant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9.18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58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Hederstegn til utdeling under RSK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 xml:space="preserve">Også i år ønsker RSK å dele ut hederstegn under nordsjøstevnet. 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Info. sendes ut til klubbene og kandidater meldes opp til komitee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9.1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 59/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LÅMØ samling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2"/>
                <w:szCs w:val="22"/>
              </w:rPr>
              <w:t>Samling avholdes første helgen i januar 2019 i regi av SSL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22222"/>
                <w:sz w:val="22"/>
                <w:szCs w:val="22"/>
              </w:rPr>
            </w:pPr>
            <w:r>
              <w:rPr>
                <w:rFonts w:eastAsia="Calibri"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V/ A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Møteplan fremover: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 xml:space="preserve">Mandag, 3.sept. 16.30-18.00 - Nordsjømøte 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2"/>
                <w:szCs w:val="22"/>
              </w:rPr>
              <w:t xml:space="preserve">Tirsdag, 2.okt. 16.30 - Nordsjømøte med påfølgende styremøte. 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2"/>
                <w:szCs w:val="22"/>
              </w:rPr>
              <w:t>Mandag, 22.okt. 16.30 - Nordsjømøte med påfølgende styremøte.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Alle møtene avholdes i Idrettens H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8" w:gutter="0" w:header="706" w:top="1440" w:footer="706" w:bottom="1440"/>
      <w:lnNumType w:countBy="4" w:restart="newPage" w:distance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LineNumbering">
    <w:name w:val="Line Number"/>
    <w:basedOn w:val="Standardskriftforavsnitt"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Nummereringstegn">
    <w:name w:val="Nummereringstegn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Brdtekst2">
    <w:name w:val="Brødtekst 2"/>
    <w:basedOn w:val="Normal"/>
    <w:qFormat/>
    <w:pPr>
      <w:jc w:val="both"/>
    </w:pPr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4:00Z</dcterms:created>
  <dc:creator>Rune Lilledahl</dc:creator>
  <dc:description/>
  <cp:keywords/>
  <dc:language>en-US</dc:language>
  <cp:lastModifiedBy>Borsheim, Kathrine P</cp:lastModifiedBy>
  <cp:lastPrinted>2017-02-24T11:08:00Z</cp:lastPrinted>
  <dcterms:modified xsi:type="dcterms:W3CDTF">2018-08-31T06:13:00Z</dcterms:modified>
  <cp:revision>16</cp:revision>
  <dc:subject/>
  <dc:title>REFERAT FRA STYREMØT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5264562</vt:r8>
  </property>
</Properties>
</file>