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-286" w:hanging="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FRA STYREMØ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7/1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10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lstede: </w:t>
      </w:r>
      <w:r>
        <w:rPr>
          <w:sz w:val="22"/>
        </w:rPr>
        <w:t xml:space="preserve">Kari Foust, Anette Klepp Vik, Thore Gudbrandsen, </w:t>
      </w:r>
      <w:r>
        <w:rPr>
          <w:sz w:val="22"/>
          <w:szCs w:val="22"/>
        </w:rPr>
        <w:t xml:space="preserve">Amund Junge, </w:t>
      </w:r>
      <w:r>
        <w:rPr>
          <w:sz w:val="22"/>
        </w:rPr>
        <w:t>Kristin Grøsvik, og Kathrine Borshe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fall: </w:t>
      </w:r>
      <w:r>
        <w:rPr>
          <w:sz w:val="22"/>
        </w:rPr>
        <w:t>Peter Egeland Marion Degerstrøm og Trygve Sekse</w:t>
      </w:r>
    </w:p>
    <w:p>
      <w:pPr>
        <w:pStyle w:val="Normal"/>
        <w:rPr/>
      </w:pPr>
      <w:r>
        <w:rPr>
          <w:b/>
          <w:sz w:val="22"/>
          <w:szCs w:val="22"/>
        </w:rPr>
        <w:t>Referent:</w:t>
      </w:r>
      <w:r>
        <w:rPr>
          <w:sz w:val="22"/>
          <w:szCs w:val="22"/>
        </w:rPr>
        <w:t xml:space="preserve"> Kathrine Borsheim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8" w:gutter="0" w:header="706" w:top="1440" w:footer="706" w:bottom="1440"/>
          <w:lnNumType w:countBy="4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8" w:right="1138" w:gutter="0" w:header="706" w:top="1440" w:footer="706" w:bottom="1440"/>
          <w:lnNumType w:countBy="4" w:restart="newPage" w:distance="283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072"/>
        <w:gridCol w:w="1123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k nr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eskrivel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sv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o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 60/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odkjenne referat fra forrige møte – godkjen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 61/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Hotellavtale 2019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 xml:space="preserve">Tilbud om hotellavtale for Nordsjø (og NM 2019) innhentes og gjennomgås. Fremlegges neste styremøte for vedtak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pt.1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 62/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Hederstegn til utdeling under RSK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 xml:space="preserve">Komiteen har gjort sin innstilling til årets hederstegn. RSK anser kandidaten som en verdig mottaker og stiller seg positive til innstillingen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 63/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Innkommet post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RSK har mottatt søknad om støtte for reise til samling med Olympiatoppen i Oslo, i forbindelse med Ungdoms OL i Rio for Helle og Helge Tuxen. Søknad innvilges unntaksvi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 64/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Kurskoordinator/ adm.medarbeider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2"/>
                <w:szCs w:val="22"/>
              </w:rPr>
              <w:t xml:space="preserve">Styret har mottatt flere søknader på stillingen. Rekrutteringsprosessen er iverksatt og følges opp videre med flere intervju etc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/ AKV/ K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pt.1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Møteplan fremover: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2"/>
                <w:szCs w:val="22"/>
              </w:rPr>
              <w:t>Mandag, 22.okt. 16.30 - Nordsjømøte med påfølgende styremøte.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Alle møtene avholdes i Idrettens H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8" w:gutter="0" w:header="706" w:top="1440" w:footer="706" w:bottom="1440"/>
      <w:lnNumType w:countBy="4" w:restart="newPage" w:distance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LineNumbering">
    <w:name w:val="Line Number"/>
    <w:basedOn w:val="Standardskriftforavsnitt"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Nummereringstegn">
    <w:name w:val="Nummereringstegn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Brdtekst2">
    <w:name w:val="Brødtekst 2"/>
    <w:basedOn w:val="Normal"/>
    <w:qFormat/>
    <w:pPr>
      <w:jc w:val="both"/>
    </w:pPr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6:00Z</dcterms:created>
  <dc:creator>Rune Lilledahl</dc:creator>
  <dc:description/>
  <cp:keywords/>
  <dc:language>en-US</dc:language>
  <cp:lastModifiedBy>Borsheim, Kathrine P</cp:lastModifiedBy>
  <cp:lastPrinted>2017-02-24T11:08:00Z</cp:lastPrinted>
  <dcterms:modified xsi:type="dcterms:W3CDTF">2018-10-15T06:26:00Z</dcterms:modified>
  <cp:revision>2</cp:revision>
  <dc:subject/>
  <dc:title>REFERAT FRA STYREMØT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5264562</vt:r8>
  </property>
</Properties>
</file>